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ISA/GEMA - LISTE  von „ON AIR“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uo Luna-tic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ilord</w:t>
        <w:tab/>
        <w:tab/>
        <w:tab/>
        <w:tab/>
        <w:tab/>
        <w:tab/>
        <w:t>Piaf, Edith</w:t>
        <w:tab/>
        <w:tab/>
        <w:tab/>
        <w:t>0'30“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uarda che luna</w:t>
        <w:tab/>
        <w:tab/>
        <w:tab/>
        <w:tab/>
        <w:t>Buscaglione, Fred</w:t>
        <w:tab/>
        <w:tab/>
        <w:t>2'30“</w:t>
      </w:r>
    </w:p>
    <w:p>
      <w:pPr>
        <w:pStyle w:val="Normal"/>
        <w:spacing w:lineRule="auto" w:line="360"/>
        <w:rPr/>
      </w:pPr>
      <w:r>
        <w:rPr/>
        <w:t>Giorgio vom Lago Maggiore</w:t>
        <w:tab/>
        <w:tab/>
        <w:tab/>
        <w:t>Burkhard, Paul</w:t>
        <w:tab/>
        <w:tab/>
        <w:t>2'40“</w:t>
      </w:r>
    </w:p>
    <w:p>
      <w:pPr>
        <w:pStyle w:val="Normal"/>
        <w:spacing w:lineRule="auto" w:line="360"/>
        <w:rPr/>
      </w:pPr>
      <w:r>
        <w:rPr/>
        <w:t>De Pantoffelheld</w:t>
        <w:tab/>
        <w:tab/>
        <w:tab/>
        <w:tab/>
        <w:t>Trio Eugster</w:t>
        <w:tab/>
        <w:tab/>
        <w:tab/>
        <w:t>0'20“</w:t>
      </w:r>
    </w:p>
    <w:p>
      <w:pPr>
        <w:pStyle w:val="Normal"/>
        <w:spacing w:lineRule="auto" w:line="360"/>
        <w:rPr/>
      </w:pPr>
      <w:r>
        <w:rPr/>
        <w:t>Amelie Soundtrack</w:t>
        <w:tab/>
        <w:tab/>
        <w:tab/>
        <w:tab/>
        <w:t xml:space="preserve">Tiersen, Yann </w:t>
        <w:tab/>
        <w:tab/>
        <w:tab/>
        <w:t>1'00“</w:t>
        <w:br/>
        <w:t>Ich hab noch einen Koffer in Berlin</w:t>
        <w:tab/>
        <w:tab/>
        <w:t>Dietrich, Marlene</w:t>
        <w:tab/>
        <w:tab/>
        <w:t>2'50“</w:t>
        <w:br/>
        <w:t>The Sound of Silence</w:t>
        <w:tab/>
        <w:tab/>
        <w:tab/>
        <w:tab/>
        <w:t>Simon&amp;Garfunkel</w:t>
        <w:tab/>
        <w:tab/>
        <w:t>3'10“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l Choclo</w:t>
        <w:tab/>
        <w:tab/>
        <w:tab/>
        <w:tab/>
        <w:tab/>
        <w:t>Iglesias, Julio</w:t>
        <w:tab/>
        <w:tab/>
        <w:tab/>
        <w:t>2'45“</w:t>
      </w:r>
    </w:p>
    <w:p>
      <w:pPr>
        <w:pStyle w:val="Normal"/>
        <w:spacing w:lineRule="auto" w:line="360"/>
        <w:rPr/>
      </w:pPr>
      <w:r>
        <w:rPr/>
        <w:t>Das Mädchen und der Matrose</w:t>
        <w:tab/>
        <w:tab/>
        <w:t>Quinn, Freddy</w:t>
        <w:tab/>
        <w:tab/>
        <w:tab/>
        <w:t>2'40“</w:t>
        <w:br/>
        <w:t>Für eine Nacht voller Seligkeit</w:t>
        <w:tab/>
        <w:tab/>
        <w:t>Alsmann, Götz</w:t>
        <w:tab/>
        <w:tab/>
        <w:t>0'30“</w:t>
        <w:br/>
        <w:t>Miin Vatter isch en Appezeller</w:t>
        <w:tab/>
        <w:tab/>
        <w:t>Volkslied</w:t>
        <w:tab/>
        <w:tab/>
        <w:tab/>
        <w:t>0'20“</w:t>
        <w:br/>
        <w:t xml:space="preserve">Les Gens riaient </w:t>
        <w:tab/>
        <w:tab/>
        <w:tab/>
        <w:tab/>
        <w:t>Fernandel</w:t>
        <w:tab/>
        <w:tab/>
        <w:tab/>
        <w:t>2'40“</w:t>
        <w:br/>
        <w:t>Le strade di notte</w:t>
        <w:tab/>
        <w:tab/>
        <w:tab/>
        <w:tab/>
        <w:t>Gaber, Giorgio</w:t>
        <w:tab/>
        <w:tab/>
        <w:t>2'30“</w:t>
        <w:br/>
        <w:t>Via con me</w:t>
        <w:tab/>
        <w:tab/>
        <w:tab/>
        <w:tab/>
        <w:tab/>
        <w:t>Conte, Paolo</w:t>
        <w:tab/>
        <w:tab/>
        <w:tab/>
        <w:t>0'20“</w:t>
      </w:r>
    </w:p>
    <w:p>
      <w:pPr>
        <w:pStyle w:val="Normal"/>
        <w:spacing w:lineRule="auto" w:line="360"/>
        <w:rPr/>
      </w:pPr>
      <w:r>
        <w:rPr/>
        <w:t>Ich bin der Schacherseppeli</w:t>
        <w:tab/>
        <w:tab/>
        <w:tab/>
        <w:t>Rymann, Ruedi</w:t>
        <w:tab/>
        <w:tab/>
        <w:t>1'30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5:00Z</dcterms:created>
  <dc:creator>bach judith</dc:creator>
  <dc:description/>
  <dc:language>en-US</dc:language>
  <cp:lastModifiedBy>Brigitte Biermann</cp:lastModifiedBy>
  <dcterms:modified xsi:type="dcterms:W3CDTF">2015-03-26T10:35:00Z</dcterms:modified>
  <cp:revision>2</cp:revision>
  <dc:subject/>
  <dc:title/>
</cp:coreProperties>
</file>